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1"/>
        <w:gridCol w:w="1412"/>
        <w:gridCol w:w="1412"/>
        <w:gridCol w:w="1411"/>
        <w:gridCol w:w="1412"/>
        <w:gridCol w:w="706"/>
        <w:gridCol w:w="706"/>
        <w:gridCol w:w="706"/>
        <w:gridCol w:w="706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ners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hler #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cket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er to C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hle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oks #7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 700p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F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 500p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oks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s Hill #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er to K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Girls Regionals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ulton #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H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orence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600p Covenant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scle Shoals High School 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 600p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orence #11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 20-23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 800p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ceville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is at Covenant Christian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ceville #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listed at top is home team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ser to L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cle Shoals #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A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cle Shoal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200pm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 500p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wis County #13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G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400pm</w:t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ek #5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1200p Covenant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mpionship</w:t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B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 700p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ek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field #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ser to J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atur #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200p Covenant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er to M 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atur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f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oss</w:t>
            </w:r>
          </w:p>
        </w:tc>
        <w:tc>
          <w:tcPr>
            <w:tcW w:w="706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 600p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son #9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er to I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 800p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tsell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300p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tselle #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ok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1100a Covenant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500p Covenant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ewis County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t 900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venant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infiel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100p Covenant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needed 500pm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100p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1000a Covenant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70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orenc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s Hill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t 800p Covenant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300p Covenant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700p Covenant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ulton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400p Covenant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ers 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cket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atur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s on Saturday are at Covenant Christ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nant Christian</w:t>
      </w:r>
    </w:p>
    <w:p>
      <w:pPr>
        <w:pStyle w:val="Normal"/>
        <w:rPr/>
      </w:pPr>
      <w:r>
        <w:rPr/>
        <w:t>1900 Covenant Drive</w:t>
      </w:r>
    </w:p>
    <w:p>
      <w:pPr>
        <w:pStyle w:val="Normal"/>
        <w:rPr/>
      </w:pPr>
      <w:r>
        <w:rPr/>
        <w:t>Tuscumbia Al 356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-Friday and Sun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cle Shoals High School</w:t>
      </w:r>
    </w:p>
    <w:p>
      <w:pPr>
        <w:pStyle w:val="Normal"/>
        <w:rPr/>
      </w:pPr>
      <w:r>
        <w:rPr/>
        <w:t>1900 Avalon Avenue</w:t>
      </w:r>
    </w:p>
    <w:p>
      <w:pPr>
        <w:pStyle w:val="Normal"/>
        <w:rPr/>
      </w:pPr>
      <w:r>
        <w:rPr/>
        <w:t>Muscle Shoals Al 356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Girls U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Girls 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girls Lower</w:t>
      </w:r>
    </w:p>
    <w:p>
      <w:pPr>
        <w:pStyle w:val="Normal"/>
        <w:rPr/>
      </w:pPr>
      <w:r>
        <w:rPr/>
        <w:t xml:space="preserve">Meek Tigers vs Winfield Pirates </w:t>
      </w:r>
    </w:p>
    <w:sectPr>
      <w:type w:val="nextPage"/>
      <w:pgSz w:w="12240" w:h="15840"/>
      <w:pgMar w:left="1008" w:right="1008" w:gutter="0" w:header="0" w:top="28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4:32:00Z</dcterms:created>
  <dc:creator>Tim J. Cronian</dc:creator>
  <dc:description/>
  <cp:keywords/>
  <dc:language>en-US</dc:language>
  <cp:lastModifiedBy>Dale Liles</cp:lastModifiedBy>
  <cp:lastPrinted>2025-02-17T14:14:00Z</cp:lastPrinted>
  <dcterms:modified xsi:type="dcterms:W3CDTF">2025-02-22T04:32:00Z</dcterms:modified>
  <cp:revision>2</cp:revision>
  <dc:subject/>
  <dc:title>Winners</dc:title>
</cp:coreProperties>
</file>