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817"/>
        <w:gridCol w:w="818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 Tigers #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Boys Upper Regionals Florence Middle Schoo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fee G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 Red Raiders #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500p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0-23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is home team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 6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orence Falcons S #7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#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 80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8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imestone Indians #5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Falcons T #3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6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G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 7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lman Bearcats #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600p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915p</w:t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ast Limestone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7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lman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llma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llma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8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Boys Upper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4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20:00Z</dcterms:created>
  <dc:creator>Tim J. Cronian</dc:creator>
  <dc:description/>
  <cp:keywords/>
  <dc:language>en-US</dc:language>
  <cp:lastModifiedBy>Dale Liles</cp:lastModifiedBy>
  <dcterms:modified xsi:type="dcterms:W3CDTF">2025-02-23T02:20:00Z</dcterms:modified>
  <cp:revision>2</cp:revision>
  <dc:subject/>
  <dc:title>Winners</dc:title>
</cp:coreProperties>
</file>