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5"/>
        <w:gridCol w:w="1635"/>
        <w:gridCol w:w="1635"/>
        <w:gridCol w:w="817"/>
        <w:gridCol w:w="818"/>
        <w:gridCol w:w="660"/>
        <w:gridCol w:w="975"/>
        <w:gridCol w:w="1635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ner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s Hill White #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C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s Hill White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800p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Boys Lower Regional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 4 Advanc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xington Golden Bears #6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 21-23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D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600p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s Hill Blue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uderdale County High School 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s Hll Panthers #7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200p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listed at Top will be home team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F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ner Rattlers #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ner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i 700p 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field Pirates #5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600p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mpionship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ner</w:t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CHS Tigers #3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000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G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500p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CHS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f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os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ner</w:t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l Wildcats #4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400p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needed 715p</w:t>
            </w:r>
          </w:p>
        </w:tc>
        <w:tc>
          <w:tcPr>
            <w:tcW w:w="163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inner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s Hill Blu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infield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t 1100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l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97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t 900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ntral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00p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ntral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l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xington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t 1200p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CH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CHS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s 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Boys Lower Final Fou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4 LCHS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th Boys Lower Regional LCHS High Scho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14:00Z</dcterms:created>
  <dc:creator>Dale Liles</dc:creator>
  <dc:description/>
  <cp:keywords/>
  <dc:language>en-US</dc:language>
  <cp:lastModifiedBy>Dale Liles</cp:lastModifiedBy>
  <cp:lastPrinted>2025-02-09T00:06:00Z</cp:lastPrinted>
  <dcterms:modified xsi:type="dcterms:W3CDTF">2025-02-22T21:14:00Z</dcterms:modified>
  <cp:revision>2</cp:revision>
  <dc:subject/>
  <dc:title>Winners</dc:title>
</cp:coreProperties>
</file>