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1412"/>
        <w:gridCol w:w="1412"/>
        <w:gridCol w:w="1411"/>
        <w:gridCol w:w="1412"/>
        <w:gridCol w:w="706"/>
        <w:gridCol w:w="706"/>
        <w:gridCol w:w="706"/>
        <w:gridCol w:w="706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 #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7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 #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G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Girls Middle Regional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200p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 Lawrence Elementary School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S #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0-23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S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6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2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on top is home team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ilton #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L #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L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 600p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 #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5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 5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ertown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ertown #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F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0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I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 #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E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 6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 #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400p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900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 #4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100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ilton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400p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700p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ilto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ertown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300p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200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irls Middle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/>
        <w:t>#4 Loretto Musta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57:00Z</dcterms:created>
  <dc:creator>Tim J. Cronian</dc:creator>
  <dc:description/>
  <cp:keywords/>
  <dc:language>en-US</dc:language>
  <cp:lastModifiedBy>Dale Liles</cp:lastModifiedBy>
  <cp:lastPrinted>2025-02-09T08:42:00Z</cp:lastPrinted>
  <dcterms:modified xsi:type="dcterms:W3CDTF">2025-02-23T02:57:00Z</dcterms:modified>
  <cp:revision>2</cp:revision>
  <dc:subject/>
  <dc:title>Winners</dc:title>
</cp:coreProperties>
</file>