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t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# 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irls Middle &amp; Lower Region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b 21-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1 Deshler Hig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2-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nce Midd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on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 #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 #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2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Lawrenc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600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 #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430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 #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#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Hig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700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Thursday games moved to Friday at Deshler High School then gaes return to Florence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59:00Z</dcterms:created>
  <dc:creator>Tim J. Cronian</dc:creator>
  <dc:description/>
  <cp:keywords/>
  <dc:language>en-US</dc:language>
  <cp:lastModifiedBy>Dale Liles</cp:lastModifiedBy>
  <cp:lastPrinted>2025-02-13T11:10:00Z</cp:lastPrinted>
  <dcterms:modified xsi:type="dcterms:W3CDTF">2025-02-22T03:59:00Z</dcterms:modified>
  <cp:revision>2</cp:revision>
  <dc:subject/>
  <dc:title>Winners</dc:title>
</cp:coreProperties>
</file>