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ton #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to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73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# 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G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Girls Middle &amp; Lower Region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b 21-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1 Deshler Hig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2-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Midd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on top is home team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Point #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400p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Poi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3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Point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 #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Lawrence #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2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Lawrence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600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 #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3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430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ffield #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I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#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200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E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83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Lawren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#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ffield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6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ffield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300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700p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to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700p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500p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Thursday games moved to Friday at Deshler High School then goes return to F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irls Middle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 xml:space="preserve">#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irls Lower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 Hatton Hornets</w:t>
      </w:r>
    </w:p>
    <w:p>
      <w:pPr>
        <w:pStyle w:val="Normal"/>
        <w:rPr/>
      </w:pPr>
      <w:r>
        <w:rPr/>
        <w:t>#3 Sheffield Bulldo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1:37:00Z</dcterms:created>
  <dc:creator>Tim J. Cronian</dc:creator>
  <dc:description/>
  <cp:keywords/>
  <dc:language>en-US</dc:language>
  <cp:lastModifiedBy>Dale Liles</cp:lastModifiedBy>
  <cp:lastPrinted>2025-02-13T11:10:00Z</cp:lastPrinted>
  <dcterms:modified xsi:type="dcterms:W3CDTF">2025-02-23T01:37:00Z</dcterms:modified>
  <cp:revision>2</cp:revision>
  <dc:subject/>
  <dc:title>Winners</dc:title>
</cp:coreProperties>
</file>