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 #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0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Morgan #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F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60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Boys Middle &amp; Lower Regional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 High Schoo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 #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 tea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 #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G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#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0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5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  #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H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 #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700p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st Morga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800p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7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oys Low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Mars Hill Panthers vs #2 Lexington Golden B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oys Middle Final Four</w:t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 East Lawrence Eagles</w:t>
      </w:r>
    </w:p>
    <w:p>
      <w:pPr>
        <w:pStyle w:val="Normal"/>
        <w:rPr/>
      </w:pPr>
      <w:r>
        <w:rPr/>
        <w:t>#4 Hamilton Aggies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17:00Z</dcterms:created>
  <dc:creator>Tim J. Cronian</dc:creator>
  <dc:description/>
  <cp:keywords/>
  <dc:language>en-US</dc:language>
  <cp:lastModifiedBy>Dale Liles</cp:lastModifiedBy>
  <dcterms:modified xsi:type="dcterms:W3CDTF">2025-02-23T03:17:00Z</dcterms:modified>
  <cp:revision>2</cp:revision>
  <dc:subject/>
  <dc:title>Winners</dc:title>
</cp:coreProperties>
</file>