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P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Burl #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Boys Upper Regional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 #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Middle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ffee Gy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Hutton #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700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H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#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 5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1st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#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 #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ty Hut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#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5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Burl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ty Burl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ty Hutton #4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1st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ty Burls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900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1st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atur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ty 1s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County 1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oys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Lawrence County Wildcats</w:t>
      </w:r>
    </w:p>
    <w:p>
      <w:pPr>
        <w:pStyle w:val="Normal"/>
        <w:rPr/>
      </w:pPr>
      <w:r>
        <w:rPr/>
        <w:t>#2 Muscle Shoals Trjans</w:t>
      </w:r>
    </w:p>
    <w:p>
      <w:pPr>
        <w:pStyle w:val="Normal"/>
        <w:rPr/>
      </w:pPr>
      <w:r>
        <w:rPr/>
        <w:t>#3 Priceville Bull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oys Upp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 Lawrence County Hutton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nd Boys Upper regionals Florence Midd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12:00Z</dcterms:created>
  <dc:creator>Dale Liles</dc:creator>
  <dc:description/>
  <cp:keywords/>
  <dc:language>en-US</dc:language>
  <cp:lastModifiedBy>Dale Liles</cp:lastModifiedBy>
  <cp:lastPrinted>2025-02-09T01:11:00Z</cp:lastPrinted>
  <dcterms:modified xsi:type="dcterms:W3CDTF">2025-02-23T01:12:00Z</dcterms:modified>
  <cp:revision>2</cp:revision>
  <dc:subject/>
  <dc:title>Winners</dc:title>
</cp:coreProperties>
</file>